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案例材料写作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典型案例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可用第一人称或第三人称书写。要挖掘细微的，容易令人忽视的创业家生活点滴，以轻载重，以小见大。要有生活贴近感，有借鉴价值，能产生共鸣。文字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，内容和格式均不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二、撰写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校基本情况：姓名、性别、籍贯、在校班级、担任学生会干部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创新创业的基本情况：公司名称、地点、创办时间、规模、安置就业人数、从事的行业（生产产品或服务类型）、固定资产、产值、利税和取得的荣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基本过程。（选取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穿插在创业过程中重点书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业项目的选择和确定过程：市场分析、商机识别与把握、创业时机选择与决策；创新模式介绍和创业经验的点滴体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创业资金的融资过程：融资方式、财务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业初期的开办经历：艰辛过程，困难、失败或弯路的教训；商业模式选择、创业团队的组建、企业登记注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创业企业的运营和发展经历：创业期间最感人的事、人、物或场景；人力资源管理、营销策略与管理、企业激励方式、风险与危机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创新、工艺创新、服务创新、管理创新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与大学教育活动的关联与建议，以及给大学生未来创业的提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补充项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相关图片（工作、单位或成果场景，能够切合材料主题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三、专家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案例材料点评字数在</w:t>
      </w:r>
      <w:r>
        <w:rPr>
          <w:sz w:val="28"/>
          <w:szCs w:val="28"/>
        </w:rPr>
        <w:t>300-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之间。内容精炼、严谨，评论客观、公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3:00Z</dcterms:created>
  <dc:creator>金小炫</dc:creator>
  <dc:description/>
  <cp:keywords/>
  <dc:language>en-US</dc:language>
  <cp:lastModifiedBy>景亮</cp:lastModifiedBy>
  <dcterms:modified xsi:type="dcterms:W3CDTF">2020-03-2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