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推荐第七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上海市青少年科技创新市长奖”候选人的预通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总书记系列重要讲话精神，认真落实上海市第十一次党代会部署，加快向具有全球影响力的科技创新中心进军，进一步激励广大青少年投身科技创新实践活动，增强科技创新意识，提高科技创新能力，团市委、市教委、市科委、市科协、市学联、市少工委决定联合开展第七届“上海市青少年科技创新市长奖”评选表彰活动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>一、主办单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共青团上海市委员会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上海市教育委员会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上海市科学技术委员会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上海市科学技术协会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上海市学生联合会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少先队上海市工作委员会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kern w:val="0"/>
          <w:sz w:val="32"/>
          <w:szCs w:val="32"/>
          <w:lang w:bidi="lo-LA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>二、推荐标准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日（含）以后出生，</w:t>
      </w:r>
      <w:r>
        <w:rPr>
          <w:rFonts w:ascii="仿宋_GB2312" w:hAnsi="仿宋_GB2312" w:cs="宋体;SimSun" w:eastAsia="仿宋_GB2312"/>
          <w:sz w:val="32"/>
          <w:szCs w:val="32"/>
        </w:rPr>
        <w:t>热爱祖国，志存高远，具有较强的综合素质；热爱科学，乐于探究，在科技创新领域取得突出成绩或显示较大潜力，并符合下列条件之一者：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全国青少年科技创新大赛、“挑战杯”、“少年科学院”等活动和其他国内外科技竞赛中，取得优异成绩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国内外重要核心学术期刊上发表论文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术科研成果具有较高的理论价值和推广价值，或应用于实践领域产生显著社会经济效益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曾获评“上海市青少年科技创新市长奖”的青少年不再参评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>三、推荐方式及名额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上海市青少年科技创新市长奖”面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青少年个人设奖，采取组织推荐和个人自荐相结合的方式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小学初中组、高中中职组、本科专科组、研究生组、职业青年组等五个组别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分别推荐参评。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小学初中组：由市少工委办公室从历年（含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年）“上海少年科学院小院士”中择优推荐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年</w:t>
      </w:r>
      <w:r>
        <w:rPr>
          <w:rFonts w:ascii="楷体" w:hAnsi="楷体" w:cs="宋体;SimSun" w:eastAsia="楷体"/>
          <w:kern w:val="0"/>
          <w:sz w:val="32"/>
          <w:szCs w:val="32"/>
          <w:lang w:bidi="lo-LA"/>
        </w:rPr>
        <w:t>推选活动通知另发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）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高中中职组：由各区团委联合区教育局、科委、科协等单位，按照评选章程的有关要求，经初评后推荐参评，原则上每区推荐高中中职组候选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名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科专科组和研究生组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：由各高校团委联合学生处、教务处、科研处、学生会（研究生会）等部门，按照评选章程的有关要求，经初评后推荐参评，原则上每校推荐</w:t>
      </w:r>
      <w:r>
        <w:rPr>
          <w:rFonts w:ascii="仿宋_GB2312" w:hAnsi="仿宋_GB2312" w:cs="宋体;SimSun" w:eastAsia="仿宋_GB2312"/>
          <w:sz w:val="32"/>
          <w:szCs w:val="32"/>
        </w:rPr>
        <w:t>本科专科组和研究生组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候选人各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名。市科技团工委可联合有关科研院所，推荐</w:t>
      </w:r>
      <w:r>
        <w:rPr>
          <w:rFonts w:ascii="仿宋_GB2312" w:hAnsi="仿宋_GB2312" w:cs="宋体;SimSun" w:eastAsia="仿宋_GB2312"/>
          <w:sz w:val="32"/>
          <w:szCs w:val="32"/>
        </w:rPr>
        <w:t>研究生组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候选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名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职业青年组：各区、高校、市级团工委等市属团组织按照评选章程的有关要求，经初评后推荐参评，原则上每个市属团组织推荐职业青年组候选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本次评选表彰活动面向社会发布，符合推荐标准的青少年可向所在单位团组织自荐参评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 xml:space="preserve">四、时间安排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，各单位推荐；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，候选人资格审查和第一轮书面评审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，第二轮现场评审；</w:t>
      </w:r>
      <w:r>
        <w:rPr>
          <w:rFonts w:ascii="宋体;SimSun" w:hAnsi="宋体;SimSun" w:cs="宋体;SimSun"/>
          <w:kern w:val="0"/>
          <w:sz w:val="32"/>
          <w:szCs w:val="32"/>
          <w:lang w:bidi="lo-LA"/>
        </w:rPr>
        <w:t xml:space="preserve">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，第三轮现场答辩，社会公示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，颁奖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 xml:space="preserve">五、推荐要求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打印并填写推荐表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）一式三份，请贴好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寸正面免冠彩照并附身份证复印件、各类获奖证明复印件；打印并填写候选人基本情况一览表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）一份。表格可在团市委学校工作部网站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http://xxb.shyouth.net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）下载。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提供候选人事迹简介，字数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字，一式三份，内容真实，文字简练；事迹材料三份，字数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字以内。事迹简介和事迹材料请用宋体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磅固定行距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纸统一打印，并请在页眉注明“第七届‘上海市青少年科技创新市长奖’候选人推荐材料”字样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以上材料申报时，需附《材料清单》，同时提供电子版文件。格式要求：事迹简介和事迹材料提供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doc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格式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生活照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寸免冠彩照提供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格式，像素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00dpi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以上；身份证、获奖证明扫描件提供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格式。 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请于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日前将纸质版材料寄送至组委会办公室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  <w:lang w:bidi="lo-LA"/>
          </w:rPr>
          <w:t>电子版材料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lang w:bidi="lo-LA"/>
          </w:rPr>
          <w:t>shizhangjiang2017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 xml:space="preserve">六、工作要求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、高度重视，加强领导。“上海市青少年科技创新市长奖”是经市政府批准的全市青少年科技创新领域的最高荣誉奖项。各相关单位要以高度的责任感，加强对候选人推荐工作的领导。要及时向单位党政领导汇报，并积极争取有关部门和团体的支持，组织专门力量，把推荐工作作为重点工作来抓。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认真审核，严格把关。各有关单位在候选人推荐过程中，要求真务实，严格依照评选标准实施，把好质量关，把最优秀的科技创新人才推荐上来。要严格执行评选程序，增加透明度，严禁弄虚作假，保证评选工作的公平、公正和公开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加强宣传，扩大影响。为广泛宣传青少年科技创新先进典型的优秀事迹，鼓励更多青少年努力学习科技知识，培养创新精神，激发创造潜力，各有关单位要对往届获奖人员的信息进行筛选，开展跟踪寻访，充分利用媒体宣传获奖人物事迹，扩大“上海市青少年科技创新市长奖”在广大青少年中的影响力，努力营造全社会关心支持青少年科技创新活动的良好氛围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lo-LA"/>
        </w:rPr>
        <w:t xml:space="preserve">七、组委会联系方式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评选活动组委会办公室：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地　　址：徐汇区东湖路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50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室（团市委学校工作部）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邮　　编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 xml:space="preserve">200031 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联 系 人：张　昊　许从从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6169010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61690105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电子邮件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shizhangjiang2017@126.com</w:t>
      </w:r>
    </w:p>
    <w:p>
      <w:pPr>
        <w:pStyle w:val="Normal"/>
        <w:widowControl/>
        <w:shd w:fill="FEFEFE" w:val="clear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</w:r>
    </w:p>
    <w:p>
      <w:pPr>
        <w:pStyle w:val="Normal"/>
        <w:widowControl/>
        <w:shd w:fill="FEFEFE" w:val="clear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附件： </w:t>
      </w:r>
    </w:p>
    <w:p>
      <w:pPr>
        <w:pStyle w:val="Normal"/>
        <w:widowControl/>
        <w:shd w:fill="FEFEFE" w:val="clear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第七届“上海市青少年科技创新市长奖”候选人推荐表；</w:t>
      </w:r>
    </w:p>
    <w:p>
      <w:pPr>
        <w:pStyle w:val="Normal"/>
        <w:widowControl/>
        <w:shd w:fill="FEFEFE" w:val="clear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、第七届“上海市青少年科技创新市长奖”候选人基本情况一览表。</w:t>
      </w:r>
    </w:p>
    <w:p>
      <w:pPr>
        <w:pStyle w:val="Normal"/>
        <w:widowControl/>
        <w:shd w:fill="FEFEFE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</w:r>
    </w:p>
    <w:p>
      <w:pPr>
        <w:pStyle w:val="Normal"/>
        <w:widowControl/>
        <w:shd w:fill="FEFEFE" w:val="clear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  <w:t xml:space="preserve">  </w:t>
      </w:r>
    </w:p>
    <w:p>
      <w:pPr>
        <w:pStyle w:val="Normal"/>
        <w:widowControl/>
        <w:shd w:fill="FEFEFE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 xml:space="preserve">共青团上海市委员会 </w:t>
      </w:r>
    </w:p>
    <w:p>
      <w:pPr>
        <w:pStyle w:val="Normal"/>
        <w:widowControl/>
        <w:shd w:fill="FEFEFE" w:val="clear"/>
        <w:spacing w:lineRule="exact" w:line="50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lo-L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lo-L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lo-LA"/>
        </w:rPr>
        <w:t>日</w:t>
      </w:r>
    </w:p>
    <w:p>
      <w:pPr>
        <w:pStyle w:val="Normal"/>
        <w:widowControl/>
        <w:shd w:fill="FEFEFE" w:val="clear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lo-LA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序号</w:t>
      </w:r>
      <w:r>
        <w:rPr>
          <w:rFonts w:eastAsia="仿宋_GB2312" w:cs="宋体;SimSun" w:ascii="仿宋_GB2312" w:hAnsi="仿宋_GB2312"/>
          <w:sz w:val="28"/>
        </w:rPr>
        <w:softHyphen/>
        <w:softHyphen/>
      </w:r>
      <w:r>
        <w:rPr>
          <w:rFonts w:ascii="仿宋_GB2312" w:hAnsi="仿宋_GB2312" w:cs="宋体;SimSun" w:eastAsia="仿宋_GB2312"/>
          <w:sz w:val="28"/>
        </w:rPr>
        <w:t xml:space="preserve">：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七届“上海市青少年科技创新市长奖”评选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候选人推荐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480"/>
        <w:ind w:left="-28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推荐组别：小学初中组□   高中中职组□   本科专科组□ </w:t>
      </w:r>
    </w:p>
    <w:p>
      <w:pPr>
        <w:pStyle w:val="Normal"/>
        <w:spacing w:lineRule="exact" w:line="480"/>
        <w:ind w:left="-283" w:firstLine="1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组□     职业青年组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2"/>
        <w:gridCol w:w="70"/>
        <w:gridCol w:w="335"/>
        <w:gridCol w:w="383"/>
        <w:gridCol w:w="22"/>
        <w:gridCol w:w="407"/>
        <w:gridCol w:w="111"/>
        <w:gridCol w:w="295"/>
        <w:gridCol w:w="20"/>
        <w:gridCol w:w="387"/>
        <w:gridCol w:w="406"/>
        <w:gridCol w:w="407"/>
        <w:gridCol w:w="387"/>
        <w:gridCol w:w="19"/>
        <w:gridCol w:w="407"/>
        <w:gridCol w:w="406"/>
        <w:gridCol w:w="407"/>
        <w:gridCol w:w="406"/>
        <w:gridCol w:w="197"/>
        <w:gridCol w:w="36"/>
        <w:gridCol w:w="174"/>
        <w:gridCol w:w="351"/>
        <w:gridCol w:w="55"/>
        <w:gridCol w:w="407"/>
        <w:gridCol w:w="406"/>
        <w:gridCol w:w="407"/>
        <w:gridCol w:w="7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正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  贯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地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职务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   业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级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6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36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近两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称号和奖项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期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单位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项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</w:t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习 简 历</w:t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 校 及 系 、专 业</w:t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 作 经 历</w:t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及 职 务</w:t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8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  报  理  由</w:t>
            </w:r>
          </w:p>
        </w:tc>
      </w:tr>
      <w:tr>
        <w:trPr/>
        <w:tc>
          <w:tcPr>
            <w:tcW w:w="8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2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-10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firstLine="9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47" w:firstLine="126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、普通高等院校、市级团工委等市属团组织意见</w:t>
            </w:r>
          </w:p>
        </w:tc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、普通高等院校、市属单位、大口党委意见</w:t>
            </w:r>
          </w:p>
        </w:tc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专家评审委员会意见</w:t>
            </w:r>
          </w:p>
        </w:tc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53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40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评选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 委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 见</w:t>
            </w:r>
          </w:p>
        </w:tc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</w:rPr>
        <w:t>备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另附相关证明材料复印件、个人申报材料及材料清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一式三份，一份本人存档，两份存主办单位。</w:t>
      </w:r>
    </w:p>
    <w:p>
      <w:pPr>
        <w:pStyle w:val="Normal"/>
        <w:widowControl/>
        <w:shd w:fill="FEFEFE" w:val="clear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lang w:bidi="lo-L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lo-LA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lo-LA"/>
        </w:rPr>
        <w:t>2</w:t>
      </w:r>
    </w:p>
    <w:p>
      <w:pPr>
        <w:pStyle w:val="Normal"/>
        <w:widowControl/>
        <w:shd w:fill="FEFEFE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七届“上海市青少年科技创新市长奖”候选人基本情况一览表</w:t>
      </w:r>
    </w:p>
    <w:p>
      <w:pPr>
        <w:pStyle w:val="Normal"/>
        <w:widowControl/>
        <w:shd w:fill="FEFEFE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lo-LA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bidi="lo-LA"/>
        </w:rPr>
      </w:r>
    </w:p>
    <w:tbl>
      <w:tblPr>
        <w:tblW w:w="14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733"/>
        <w:gridCol w:w="877"/>
        <w:gridCol w:w="1184"/>
        <w:gridCol w:w="1418"/>
        <w:gridCol w:w="2410"/>
        <w:gridCol w:w="1417"/>
        <w:gridCol w:w="2835"/>
        <w:gridCol w:w="2397"/>
      </w:tblGrid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年龄（岁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申报单位及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主要荣誉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年至今）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事迹简介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中共党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团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民主党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硕士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上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x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大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上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x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xxxxxxxxx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20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年，上海市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届挑战杯全国银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年，上海市优秀共青团员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  <w:lang w:val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shizhangjiang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9:00Z</dcterms:created>
  <dc:creator>tsw</dc:creator>
  <dc:description/>
  <cp:keywords/>
  <dc:language>en-US</dc:language>
  <cp:lastModifiedBy>tsw</cp:lastModifiedBy>
  <cp:lastPrinted>2017-06-02T12:05:00Z</cp:lastPrinted>
  <dcterms:modified xsi:type="dcterms:W3CDTF">2017-06-07T10:45:00Z</dcterms:modified>
  <cp:revision>5</cp:revision>
  <dc:subject/>
  <dc:title/>
</cp:coreProperties>
</file>