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rFonts w:cs="仿宋_GB2312;仿宋"/>
          <w:b/>
          <w:sz w:val="30"/>
          <w:szCs w:val="30"/>
        </w:rPr>
        <w:t xml:space="preserve"> “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东华大学学生年度人物”评选活动参选人报名表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学院推荐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6"/>
        <w:gridCol w:w="140"/>
        <w:gridCol w:w="940"/>
        <w:gridCol w:w="257"/>
        <w:gridCol w:w="423"/>
        <w:gridCol w:w="72"/>
        <w:gridCol w:w="431"/>
        <w:gridCol w:w="1337"/>
        <w:gridCol w:w="900"/>
        <w:gridCol w:w="900"/>
        <w:gridCol w:w="396"/>
      </w:tblGrid>
      <w:tr>
        <w:trPr>
          <w:trHeight w:val="583" w:hRule="atLeast"/>
          <w:cantSplit w:val="true"/>
        </w:trPr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推荐学院信息：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学院</w:t>
            </w:r>
          </w:p>
        </w:tc>
        <w:tc>
          <w:tcPr>
            <w:tcW w:w="7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参选人信息：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参选人事迹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，加盖学院公章。详细事迹材料另附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加盖</w:t>
            </w:r>
            <w:r>
              <w:rPr>
                <w:sz w:val="24"/>
              </w:rPr>
              <w:t>公章处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注意事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．此表填写完毕后须在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6</w:t>
            </w:r>
            <w:r>
              <w:rPr/>
              <w:t>时前连同参选人照片、</w:t>
            </w:r>
            <w:r>
              <w:rPr/>
              <w:t>事迹材料</w:t>
            </w:r>
            <w:r>
              <w:rPr/>
              <w:t>，《参评“</w:t>
            </w:r>
            <w:r>
              <w:rPr/>
              <w:t>201</w:t>
            </w:r>
            <w:r>
              <w:rPr/>
              <w:t>7</w:t>
            </w:r>
            <w:r>
              <w:rPr/>
              <w:t>东华大学学生年度人物”学生信息一览表》发送到</w:t>
            </w:r>
            <w:r>
              <w:rPr/>
              <w:t>glk@dhu.edu.cn</w:t>
            </w:r>
            <w:r>
              <w:rPr/>
              <w:t>邮箱，单个邮件内容不超过</w:t>
            </w:r>
            <w:r>
              <w:rPr/>
              <w:t>7M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．加盖学院公章的纸质报名表、参选人</w:t>
            </w:r>
            <w:r>
              <w:rPr/>
              <w:t>事迹材料</w:t>
            </w:r>
            <w:r>
              <w:rPr/>
              <w:t>、《参评“</w:t>
            </w:r>
            <w:r>
              <w:rPr/>
              <w:t>201</w:t>
            </w:r>
            <w:r>
              <w:rPr/>
              <w:t>7</w:t>
            </w:r>
            <w:r>
              <w:rPr/>
              <w:t>东华大学学生年度人物”学生信息一览表》以及有关影音、影像资料请于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前提交学生处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．以上表格均为必填项。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rFonts w:cs="仿宋_GB2312;仿宋"/>
          <w:b/>
          <w:sz w:val="30"/>
          <w:szCs w:val="30"/>
        </w:rPr>
        <w:t xml:space="preserve"> “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东华大学学生年度人物”评选活动参选人报名表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学生组织推荐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6"/>
        <w:gridCol w:w="140"/>
        <w:gridCol w:w="940"/>
        <w:gridCol w:w="257"/>
        <w:gridCol w:w="423"/>
        <w:gridCol w:w="72"/>
        <w:gridCol w:w="431"/>
        <w:gridCol w:w="1337"/>
        <w:gridCol w:w="900"/>
        <w:gridCol w:w="900"/>
        <w:gridCol w:w="396"/>
      </w:tblGrid>
      <w:tr>
        <w:trPr>
          <w:trHeight w:val="583" w:hRule="atLeast"/>
          <w:cantSplit w:val="true"/>
        </w:trPr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推荐学生</w:t>
            </w:r>
            <w:r>
              <w:rPr/>
              <w:t>组织</w:t>
            </w:r>
            <w:r>
              <w:rPr/>
              <w:t>信息：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学生</w:t>
            </w:r>
            <w:r>
              <w:rPr>
                <w:sz w:val="24"/>
              </w:rPr>
              <w:t>组织</w:t>
            </w:r>
          </w:p>
        </w:tc>
        <w:tc>
          <w:tcPr>
            <w:tcW w:w="7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参选人信息：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参选人事迹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，加盖学院公章。详细事迹材料另附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加盖</w:t>
            </w:r>
            <w:r>
              <w:rPr>
                <w:sz w:val="24"/>
              </w:rPr>
              <w:t>公章处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注意事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．此表填写完毕后须在</w:t>
            </w:r>
            <w:r>
              <w:rPr/>
              <w:t>20</w:t>
            </w:r>
            <w:r>
              <w:rPr/>
              <w:t>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6</w:t>
            </w:r>
            <w:r>
              <w:rPr/>
              <w:t>时前连同参选人照片、</w:t>
            </w:r>
            <w:r>
              <w:rPr/>
              <w:t>事迹材料</w:t>
            </w:r>
            <w:r>
              <w:rPr/>
              <w:t>，《参评“</w:t>
            </w:r>
            <w:r>
              <w:rPr/>
              <w:t>201</w:t>
            </w:r>
            <w:r>
              <w:rPr/>
              <w:t>7</w:t>
            </w:r>
            <w:r>
              <w:rPr/>
              <w:t>东华大学学生年度人物”学生信息一览表》发送到</w:t>
            </w:r>
            <w:r>
              <w:rPr/>
              <w:t>glk@dhu.edu.cn</w:t>
            </w:r>
            <w:r>
              <w:rPr/>
              <w:t>邮箱，单个邮件内容不超过</w:t>
            </w:r>
            <w:r>
              <w:rPr/>
              <w:t>7M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．加盖校级</w:t>
            </w:r>
            <w:r>
              <w:rPr/>
              <w:t>学生组织</w:t>
            </w:r>
            <w:r>
              <w:rPr/>
              <w:t>指导老师</w:t>
            </w:r>
            <w:r>
              <w:rPr/>
              <w:t>所在部门</w:t>
            </w:r>
            <w:r>
              <w:rPr/>
              <w:t>公章的纸质报名表、参选人</w:t>
            </w:r>
            <w:r>
              <w:rPr/>
              <w:t>事迹材料</w:t>
            </w:r>
            <w:r>
              <w:rPr/>
              <w:t>、《参评“</w:t>
            </w:r>
            <w:r>
              <w:rPr/>
              <w:t>201</w:t>
            </w:r>
            <w:r>
              <w:rPr/>
              <w:t>7</w:t>
            </w:r>
            <w:r>
              <w:rPr/>
              <w:t>东华大学学生年度人物”学生信息一览表》以及有关影音、影像资料请于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前提交学生处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．以上表格均为必填项。</w:t>
            </w:r>
          </w:p>
        </w:tc>
      </w:tr>
    </w:tbl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rFonts w:cs="仿宋_GB2312;仿宋"/>
          <w:b/>
          <w:sz w:val="30"/>
          <w:szCs w:val="30"/>
        </w:rPr>
        <w:t>“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东华大学学生年度人物”评选活动参选人报名表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个人自荐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6"/>
        <w:gridCol w:w="1080"/>
        <w:gridCol w:w="257"/>
        <w:gridCol w:w="926"/>
        <w:gridCol w:w="1337"/>
        <w:gridCol w:w="900"/>
        <w:gridCol w:w="900"/>
        <w:gridCol w:w="396"/>
      </w:tblGrid>
      <w:tr>
        <w:trPr>
          <w:trHeight w:val="571" w:hRule="atLeast"/>
          <w:cantSplit w:val="true"/>
        </w:trPr>
        <w:tc>
          <w:tcPr>
            <w:tcW w:w="87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参选人信息：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87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参选人事迹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，需有相关证明。详细事迹材料另附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注意事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．此表填写完毕后须在</w:t>
            </w: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6</w:t>
            </w:r>
            <w:r>
              <w:rPr/>
              <w:t>时前连同参选人照片、</w:t>
            </w:r>
            <w:r>
              <w:rPr/>
              <w:t>事迹材料</w:t>
            </w:r>
            <w:r>
              <w:rPr/>
              <w:t>，《“</w:t>
            </w:r>
            <w:r>
              <w:rPr/>
              <w:t>201</w:t>
            </w:r>
            <w:r>
              <w:rPr/>
              <w:t>7</w:t>
            </w:r>
            <w:r>
              <w:rPr/>
              <w:t>东华大学学生年度人物”学生信息一览表》直接发送</w:t>
            </w:r>
            <w:r>
              <w:rPr/>
              <w:t>glk@dhu.edu.cn</w:t>
            </w:r>
            <w:r>
              <w:rPr/>
              <w:t>邮箱，单个邮件内容不超过</w:t>
            </w:r>
            <w:r>
              <w:rPr/>
              <w:t>7M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．纸质报名表、参选人</w:t>
            </w:r>
            <w:r>
              <w:rPr/>
              <w:t>事迹材料</w:t>
            </w:r>
            <w:r>
              <w:rPr/>
              <w:t>以及有关影音、影像资料于</w:t>
            </w: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前提交至行政楼</w:t>
            </w:r>
            <w:r>
              <w:rPr/>
              <w:t>219</w:t>
            </w:r>
            <w:r>
              <w:rPr/>
              <w:t>学生处</w:t>
            </w:r>
            <w:r>
              <w:rPr/>
              <w:t>叶磊老师处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</w:rPr>
            </w:pPr>
            <w:r>
              <w:rPr/>
              <w:t>3</w:t>
            </w:r>
            <w:r>
              <w:rPr/>
              <w:t>．以上表格均为必填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称呼 Char"/>
    <w:qFormat/>
    <w:rPr>
      <w:rFonts w:ascii="仿宋_GB2312;仿宋" w:hAnsi="仿宋_GB2312;仿宋" w:eastAsia="仿宋_GB2312;仿宋" w:cs="宋体;SimSun"/>
      <w:kern w:val="2"/>
      <w:sz w:val="28"/>
      <w:szCs w:val="28"/>
    </w:rPr>
  </w:style>
  <w:style w:type="character" w:styleId="Char4">
    <w:name w:val="结束语 Char"/>
    <w:qFormat/>
    <w:rPr>
      <w:rFonts w:ascii="仿宋_GB2312;仿宋" w:hAnsi="仿宋_GB2312;仿宋" w:eastAsia="仿宋_GB2312;仿宋" w:cs="宋体;SimSun"/>
      <w:kern w:val="2"/>
      <w:sz w:val="28"/>
      <w:szCs w:val="28"/>
    </w:rPr>
  </w:style>
  <w:style w:type="character" w:styleId="2Char">
    <w:name w:val="标题 2 Char"/>
    <w:qFormat/>
    <w:rPr>
      <w:rFonts w:ascii="宋体;SimSun" w:hAnsi="宋体;SimSun" w:cs="宋体;SimSun"/>
      <w:sz w:val="36"/>
      <w:szCs w:val="36"/>
    </w:rPr>
  </w:style>
  <w:style w:type="character" w:styleId="Emtidy1">
    <w:name w:val="emtidy-1"/>
    <w:qFormat/>
    <w:rPr/>
  </w:style>
  <w:style w:type="character" w:styleId="Emtidy5">
    <w:name w:val="emtidy-5"/>
    <w:qFormat/>
    <w:rPr/>
  </w:style>
  <w:style w:type="character" w:styleId="Emtidy8">
    <w:name w:val="emtidy-8"/>
    <w:qFormat/>
    <w:rPr/>
  </w:style>
  <w:style w:type="character" w:styleId="Emtidy10">
    <w:name w:val="emtidy-10"/>
    <w:qFormat/>
    <w:rPr/>
  </w:style>
  <w:style w:type="character" w:styleId="Emtidy12">
    <w:name w:val="emtidy-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59:00Z</dcterms:created>
  <dc:creator>vip</dc:creator>
  <dc:description/>
  <cp:keywords/>
  <dc:language>en-US</dc:language>
  <cp:lastModifiedBy>叶磊</cp:lastModifiedBy>
  <cp:lastPrinted>2016-09-27T13:15:00Z</cp:lastPrinted>
  <dcterms:modified xsi:type="dcterms:W3CDTF">2017-09-19T05:07:00Z</dcterms:modified>
  <cp:revision>3</cp:revision>
  <dc:subject/>
  <dc:title>中共上海市教育卫生工作委员会  上海市教育委员会</dc:title>
</cp:coreProperties>
</file>