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市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高等教育学会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教学案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生学习为中心的课程教学实施过程与效果的案例研究。以本人或学校的课程实例，在总结教学过程与效果的基础上，分析、研究课程教学相关要素之间的规律，形成具有示范价值的教学案例。此类研究应注重证据和数据的搜集、分析，以及实际效果的评价。相关课题包括但不限于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思政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核心课程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的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融合的案例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、研、创融合的案例研究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教学数据库</w:t>
      </w:r>
      <w:r>
        <w:rPr>
          <w:rFonts w:ascii="仿宋" w:hAnsi="仿宋" w:cs="仿宋" w:eastAsia="仿宋"/>
          <w:b/>
          <w:sz w:val="32"/>
          <w:szCs w:val="32"/>
        </w:rPr>
        <w:t>建设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学与学生学习动态监控的数据库建设。研究、分析高校教与学的核心要素，建立可测量的动态监控数据库，包括监控指标体系、测量工具、技术手段以及数据搜集、分析方法等的设计及其应用研究。例如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评教数据库建设；学生评教优化与应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毕业生及其雇主调查数据库建设；毕业生关于专业与课程教学效果的反馈与调研报告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研数据库建设；教师学术发展路径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“大数据”的采集与运用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高校人才培养目标定位及其专业建设的课程目标、课程结构、课程开发、课程组织与管理、课程质量及评价等研究。此类研究可以是针对一校、一专业课程体系建设的系统研究；可以是针对通识课程、专业课程，理论课程、实践课程，或必修课、选修课等某一种课程类型的研究；也可以是针对某一门具体课程的研究。相关课题包括但不限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类型与通识教育的适切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目标选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与专业课程的融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有效性评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教育框架下隐性课程的开发与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改革与课程管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课程的改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学科课程设计与组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创课程的设计与实施策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类型的多样化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教学法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高校人才培养模式改革与新技术、新手段的运用，高校教育教学方法创新的理论与实践研究。此类研究应关注教师教学与学生学习的方法、途径、形态在现时代的新变化，注重相关理论与实践发展的数据、案例支撑，研究具有前瞻性。相关课题包括但不限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学习空间的建设与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空分离对教学行为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在教学中的科学利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的设计与实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学习社区（社群）的建构与运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线学习的行为特征与教学应对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学习行为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达成高校人才培养目标，以及促进学生终身学习发展为关注点的学生学习动机、学习行为和学习成效的研究。此类研究应针对高校人才培养目标的定位，以及不同类型的学生群体，注重调查数据的分析，形成具有类型、层次等特点的研究结论。相关研究课题包括但不限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学习投入不足的原因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大学生深度学习的途径与方式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合作学习的组织与有效性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探究性学习的内涵与形态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高校学生学习的碎片化现象及其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7:00Z</dcterms:created>
  <dc:creator>gjs</dc:creator>
  <dc:description/>
  <cp:keywords/>
  <dc:language>en-US</dc:language>
  <cp:lastModifiedBy>刘 峰</cp:lastModifiedBy>
  <cp:lastPrinted>2013-04-24T15:11:00Z</cp:lastPrinted>
  <dcterms:modified xsi:type="dcterms:W3CDTF">2018-06-25T02:57:00Z</dcterms:modified>
  <cp:revision>2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