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  <w:t>2020</w:t>
      </w:r>
      <w:r>
        <w:rPr>
          <w:rFonts w:ascii="黑体;SimHei" w:hAnsi="黑体;SimHei" w:eastAsia="黑体;SimHei"/>
          <w:spacing w:val="20"/>
          <w:sz w:val="36"/>
          <w:szCs w:val="36"/>
        </w:rPr>
        <w:t>年度东华大学校园好新闻参评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（个人</w:t>
      </w:r>
      <w:r>
        <w:rPr/>
        <w:t>自主申报）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6"/>
        <w:gridCol w:w="1197"/>
        <w:gridCol w:w="2694"/>
        <w:gridCol w:w="3396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标题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者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b/>
                <w:spacing w:val="1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部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联系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邮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类型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消息  □通讯  □评论  □图片视频  □新媒体作品</w:t>
            </w:r>
          </w:p>
        </w:tc>
      </w:tr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来源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（如同一作品被校报、新闻网、新媒体平台等兼用，请自行择其一填写，不重复报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报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第  期第  版</w:t>
            </w:r>
          </w:p>
        </w:tc>
      </w:tr>
      <w:tr>
        <w:trPr>
          <w:trHeight w:val="7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网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平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平台名称：</w:t>
            </w:r>
          </w:p>
        </w:tc>
      </w:tr>
      <w:tr>
        <w:trPr>
          <w:trHeight w:val="6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5519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正文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可附页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character" w:styleId="InternetLink">
    <w:name w:val="Hyperlink"/>
    <w:rPr>
      <w:strike w:val="false"/>
      <w:dstrike w:val="false"/>
      <w:color w:val="828282"/>
      <w:u w:val="non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8:00Z</dcterms:created>
  <dc:creator>USER</dc:creator>
  <dc:description/>
  <cp:keywords/>
  <dc:language>en-US</dc:language>
  <cp:lastModifiedBy>孙庆华</cp:lastModifiedBy>
  <cp:lastPrinted>2017-10-30T12:35:00Z</cp:lastPrinted>
  <dcterms:modified xsi:type="dcterms:W3CDTF">2020-12-14T08:36:00Z</dcterms:modified>
  <cp:revision>14</cp:revision>
  <dc:subject/>
  <dc:title>2013年度东华大学校园优秀新闻作品评选方案</dc:title>
</cp:coreProperties>
</file>