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上海市松江区精神文明建设基金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申报意见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55"/>
        <w:gridCol w:w="1919"/>
        <w:gridCol w:w="2459"/>
      </w:tblGrid>
      <w:tr>
        <w:trPr>
          <w:trHeight w:val="5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所在学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部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所在学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部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申报意见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8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ind w:firstLine="2168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8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请签字盖章后将纸质版打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份，交至松江区行政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45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超超</dc:creator>
  <dc:description/>
  <dc:language>en-US</dc:language>
  <cp:lastModifiedBy>超超</cp:lastModifiedBy>
  <dcterms:modified xsi:type="dcterms:W3CDTF">2020-06-02T05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