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级团委推荐故事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822"/>
        <w:gridCol w:w="149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2"/>
              </w:rPr>
              <w:t>报名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2"/>
              </w:rPr>
              <w:t>真实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2"/>
              </w:rPr>
              <w:t>报名网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2"/>
              </w:rPr>
              <w:t>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报名编号将在报名成功后由系统自动生成，可在报名系统中查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推荐单位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>（团委盖章）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022</w:t>
      </w:r>
      <w:r>
        <w:rPr>
          <w:rFonts w:ascii="仿宋_GB2312" w:hAnsi="仿宋_GB2312" w:cs="仿宋_GB2312" w:eastAsia="仿宋_GB2312"/>
          <w:sz w:val="28"/>
          <w:szCs w:val="32"/>
        </w:rPr>
        <w:t xml:space="preserve">年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月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1:00Z</dcterms:created>
  <dc:creator>user</dc:creator>
  <dc:description/>
  <dc:language>en-US</dc:language>
  <cp:lastModifiedBy>DXG</cp:lastModifiedBy>
  <dcterms:modified xsi:type="dcterms:W3CDTF">2022-09-19T07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