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东华大学安全文明单位先进集体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先进个人名单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安全文明单位（先进集体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机械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计算机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人文学院辅导员办公室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继续教育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学生处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图书馆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优秀安全员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王伟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材料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王雨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理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张民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外语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周伟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继续教育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周剑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团委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安全工作先进个人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蒋秋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纺织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纺织学院（学生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械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施耀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械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刘晓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信息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计算机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计算机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石安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化工生物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材料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环境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汪永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人文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孔伊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人文学院（学生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许皓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人文学院（学生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理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陆艳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体育部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封志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继续教育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国际文化交流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国际文化交流学院（学生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秦泽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党委办公室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财务处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王庆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基建后勤处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高佩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图书馆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朱前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档案馆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徐钦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团委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陈月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后勤集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崔立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后勤集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许德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镜月资产经营公司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朱癸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镜月资产经营公司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安保实业有限公司上海分公司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周小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浙江发展园林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5:00Z</dcterms:created>
  <dc:creator>shichunhong</dc:creator>
  <dc:description/>
  <cp:keywords/>
  <dc:language>en-US</dc:language>
  <cp:lastModifiedBy>USER</cp:lastModifiedBy>
  <cp:lastPrinted>2015-03-18T11:24:00Z</cp:lastPrinted>
  <dcterms:modified xsi:type="dcterms:W3CDTF">2015-04-08T02:37:00Z</dcterms:modified>
  <cp:revision>5</cp:revision>
  <dc:subject/>
  <dc:title>关于公布2014年东华大学安全文明单位先进集体、</dc:title>
</cp:coreProperties>
</file>