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华大学大学生职业生涯规划大赛</w:t>
      </w:r>
    </w:p>
    <w:p>
      <w:pPr>
        <w:pStyle w:val="Normal"/>
        <w:ind w:firstLine="2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选标准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比赛内容与形式</w:t>
      </w:r>
    </w:p>
    <w:p>
      <w:pPr>
        <w:pStyle w:val="Normal"/>
        <w:ind w:firstLine="200"/>
        <w:rPr/>
      </w:pPr>
      <w:r>
        <w:rPr/>
        <w:t>大赛各阶段以“职业规划设计参赛作品”、“个人作品现场展示”和“用人单位面试”为评选标的。参赛选手提交的“职业规划设计参赛作品”须符合《东华大学大学生职业生涯规划大赛参赛作品规范》的要求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作品评分细则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087"/>
      </w:tblGrid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描述</w:t>
            </w:r>
          </w:p>
        </w:tc>
      </w:tr>
      <w:tr>
        <w:trPr/>
        <w:tc>
          <w:tcPr>
            <w:tcW w:w="11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规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书内容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我认知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自我分析清晰、全面、深入、客观，能清楚的认识到自己的优劣势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将人才测评量化分析与自我深入分析综合客观地评价自我，职业兴趣、职业能力、职业价值观、个性特征分析全面、到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从个人兴趣爱好、成长经历社会实践中分析自我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自我评估理论、模型应用正确、合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认知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了解社会的整体就业趋势，并且了解大学生就业状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对目标职业所处行业的现状及前景了解清晰，了解行业就业需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熟悉目标职业的工作内容、工作环境、典型生活方式，了解目标职业的待遇、未来发展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对目标职位的进入途径、胜任标准了解清晰，深入了解目标职业对生活的影响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在探索过程中应用到文献检索、访谈、见习、实习等方法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决策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职业目标确定和发展路径设计要符合外部环境和个人特质（兴趣、技能、特质、价值观），要符合实际、可执行、可实现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对照自我认知和职业认知的结果，分析自己优、劣势及面临的机会和挑战，职业目标的选择过程阐述详尽，合乎逻辑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备选目标也要充分根据个人与环境的评估进行分析确定，备选目标职业发展路径与首选目标发展路径要有一定相关联系性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能够正确运用评估理论和决策模型做出决策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划与路径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行动计划对保持个人优势、加强个人不足、全面提升个人竞争力有针对性、可操作性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近期计划详尽清晰、可操作性强，中期计划清晰并具有灵活性，长期计划具有方向性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职业发展路径充分考虑进入途径、胜任标准等探索结果，符合逻辑和现实，具有可操作性和竞争力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我监控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对行动计划和职业目标设定评估方案，如要达到什么标准，评估的要素是什么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能够对行动计划实施过程和风险做出评估，并制定切实可行的调整方案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调整方案的制定充分根据个人与环境的评估进行分析确定，充分考虑首选目标与备选目标间的联系和差异，具有可操作性</w:t>
            </w:r>
          </w:p>
        </w:tc>
      </w:tr>
      <w:tr>
        <w:trPr/>
        <w:tc>
          <w:tcPr>
            <w:tcW w:w="11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赛作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思路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作品完整性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完整，对自我和外部环境进行全面分析，提出自己的职业目标、发展路径和行动计划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品思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和逻辑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规划设计报告思路清晰、</w:t>
            </w:r>
            <w:r>
              <w:rPr>
                <w:color w:val="000000"/>
                <w:sz w:val="18"/>
                <w:szCs w:val="18"/>
              </w:rPr>
              <w:t>逻辑合理，能准确把握职业规划设计的核心与关键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品美观性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清晰，版面大方美观，创意新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华大学大学生职业生涯规划大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赛作品评分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7"/>
        <w:gridCol w:w="1076"/>
        <w:gridCol w:w="1041"/>
        <w:gridCol w:w="1080"/>
        <w:gridCol w:w="1467"/>
        <w:gridCol w:w="1435"/>
        <w:gridCol w:w="1614"/>
        <w:gridCol w:w="1604"/>
        <w:gridCol w:w="1804"/>
        <w:gridCol w:w="896"/>
      </w:tblGrid>
      <w:tr>
        <w:trPr>
          <w:trHeight w:val="612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职业规划设计思路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设计书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作品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完整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/>
              <w:t>作品思路清晰逻辑合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作品的</w:t>
            </w:r>
          </w:p>
          <w:p>
            <w:pPr>
              <w:pStyle w:val="2"/>
              <w:rPr/>
            </w:pPr>
            <w:r>
              <w:rPr/>
              <w:t>美观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认知</w:t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决策</w:t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计划与路径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监控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自我认知全面、</w:t>
            </w:r>
          </w:p>
          <w:p>
            <w:pPr>
              <w:pStyle w:val="TextBody"/>
              <w:rPr/>
            </w:pPr>
            <w:r>
              <w:rPr/>
              <w:t>客观、清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对外部环境的分析全面、深入、正确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职业目标现实、合理；备选目标关联性强、可执行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实施计划清晰、步骤明确、可操作性强；有分阶段计划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有明确的评估方法和时间点；调整方案具有可操作性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ind w:firstLine="210"/>
        <w:rPr/>
      </w:pPr>
      <w:r>
        <w:rPr/>
        <w:t>评分说明：</w:t>
      </w:r>
      <w:r>
        <w:rPr/>
        <w:t>1</w:t>
      </w:r>
      <w:r>
        <w:rPr/>
        <w:t>、请评委按照区间评分，分数可计到小数点后第</w:t>
      </w:r>
      <w:r>
        <w:rPr/>
        <w:t>2</w:t>
      </w:r>
      <w:r>
        <w:rPr/>
        <w:t>位（评委对每一位选手的评语，可用附件附后）。</w:t>
      </w:r>
    </w:p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  <w:color w:val="FF0000"/>
        </w:rPr>
        <w:t xml:space="preserve">            </w:t>
      </w:r>
      <w:r>
        <w:rPr/>
        <w:t>2</w:t>
      </w:r>
      <w:r>
        <w:rPr/>
        <w:t>、评分等级：很好：</w:t>
      </w:r>
      <w:r>
        <w:rPr/>
        <w:t>0-0.2</w:t>
      </w:r>
      <w:r>
        <w:rPr/>
        <w:t>分差；好：</w:t>
      </w:r>
      <w:r>
        <w:rPr/>
        <w:t>0.2-0.4</w:t>
      </w:r>
      <w:r>
        <w:rPr/>
        <w:t>分差；一般：</w:t>
      </w:r>
      <w:r>
        <w:rPr/>
        <w:t>0.4-0.8</w:t>
      </w:r>
      <w:r>
        <w:rPr/>
        <w:t>分差；差：</w:t>
      </w:r>
      <w:r>
        <w:rPr/>
        <w:t>0.8</w:t>
      </w:r>
      <w:r>
        <w:rPr/>
        <w:t>以下分差。</w:t>
      </w:r>
    </w:p>
    <w:p>
      <w:pPr>
        <w:pStyle w:val="Normal"/>
        <w:numPr>
          <w:ilvl w:val="0"/>
          <w:numId w:val="1"/>
        </w:numPr>
        <w:rPr/>
      </w:pPr>
      <w:r>
        <w:rPr/>
        <w:t>现场展示评分细则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354"/>
      </w:tblGrid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描述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陈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内容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对职业规划的自我探索、职业探索、决策应对等环节的要素及分析过程陈述完整全面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在陈述中能够正确理解、引用、应用职业规划基础理论及各项辅助工具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对各项探索分析过程及规划结果表述准确，与职业规划设计作品内容吻合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设计精巧，重点突出，简明扼要，能够精确提炼职业规划设计作品要点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过程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整体设计合理，环节紧凑，调理清晰，层次分明，结论明确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详略得当，重点突出，人职匹配、职业路径论述充分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思路清晰，逻辑性强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表达自然、流畅、无明显停顿，语句通顺，措辞恰当，语言组织畅达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讲普通话，声音洪亮，口齿清晰，语速语调适中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于激情，善于引导现场观众，肢体语言恰当、丰富，能够感染他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素养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衣着发型整洁、大方、朴素、得体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仪表端庄稳重，坐立行为大方、自然，表情丰富真诚，有良好的个人气质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言之有礼，情操高尚，谈吐文雅，富于思想内涵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精神饱满，有信心，有独立见解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朝气蓬勃的精神风貌和职场新人的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象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即时效果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按时完成主题陈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现场观众注意力集中，情绪高亢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特色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在职业规划和主题陈述中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造性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长特点鲜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问题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答能力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正确理解评委提问，作出有针对性的回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在评委提出问题后马上作出反馈，及时作出回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答题过程流畅、无明显停顿，语句通顺，措辞恰当，语言精炼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应变能力强，能够灵活的、创造性的应用职业规划知识作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内容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切合题意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答题过程</w:t>
            </w:r>
            <w:r>
              <w:rPr>
                <w:sz w:val="18"/>
                <w:szCs w:val="18"/>
              </w:rPr>
              <w:t>调理清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层次分明，结论明确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准确精炼，重点突出，能够有针对性的就提问要点归纳阐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真实可信，运用事实论据，论述有说服力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2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东华大学大学生职业生涯规划大赛 </w:t>
      </w:r>
    </w:p>
    <w:p>
      <w:pPr>
        <w:pStyle w:val="Normal"/>
        <w:ind w:firstLine="200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现场展示评分表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74"/>
        <w:gridCol w:w="1763"/>
        <w:gridCol w:w="1800"/>
        <w:gridCol w:w="1620"/>
        <w:gridCol w:w="1440"/>
        <w:gridCol w:w="1362"/>
        <w:gridCol w:w="1620"/>
        <w:gridCol w:w="1620"/>
        <w:gridCol w:w="900"/>
      </w:tblGrid>
      <w:tr>
        <w:trPr>
          <w:trHeight w:val="612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4953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陈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问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陈述内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Cs w:val="18"/>
              </w:rPr>
              <w:t>陈述过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Cs w:val="18"/>
              </w:rPr>
              <w:t>基本素养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Cs w:val="18"/>
              </w:rPr>
              <w:t>即时效果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Cs w:val="18"/>
              </w:rPr>
              <w:t>个人特色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应答能力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回答内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述内容完整、全面、正确、准确，</w:t>
            </w:r>
            <w:r>
              <w:rPr>
                <w:rFonts w:cs="宋体;SimSun" w:ascii="宋体;SimSun" w:hAnsi="宋体;SimSun"/>
                <w:sz w:val="18"/>
              </w:rPr>
              <w:t>PPT</w:t>
            </w:r>
            <w:r>
              <w:rPr>
                <w:sz w:val="18"/>
                <w:szCs w:val="18"/>
              </w:rPr>
              <w:t>重点突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过程设计合理，重点突出，思路清晰，语言畅达，有感染力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衣着整洁，仪表端庄，谈吐文雅，精神饱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时完成，能吸引观众注意力，调动观众情绪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具创造性；特长特点鲜明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确理解问题，及时准确应答，回答流畅，应变力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切合题意，条理清晰，结论明确，重点突出，真实可信，有说服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ind w:firstLine="210"/>
        <w:rPr/>
      </w:pPr>
      <w:r>
        <w:rPr/>
        <w:t>评分说明：</w:t>
      </w:r>
      <w:r>
        <w:rPr/>
        <w:t>1</w:t>
      </w:r>
      <w:r>
        <w:rPr/>
        <w:t>、请评委按照区间评分，分数可计到小数点后第</w:t>
      </w:r>
      <w:r>
        <w:rPr/>
        <w:t>2</w:t>
      </w:r>
      <w:r>
        <w:rPr/>
        <w:t>位（评委对每一位选手的评语，可用附件附后）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color w:val="FF0000"/>
        </w:rPr>
        <w:t xml:space="preserve">            </w:t>
      </w:r>
      <w:r>
        <w:rPr/>
        <w:t>2</w:t>
      </w:r>
      <w:r>
        <w:rPr/>
        <w:t>、评分等级：很好：</w:t>
      </w:r>
      <w:r>
        <w:rPr/>
        <w:t>0-0.2</w:t>
      </w:r>
      <w:r>
        <w:rPr/>
        <w:t>分差；好：</w:t>
      </w:r>
      <w:r>
        <w:rPr/>
        <w:t>0.2-0.4</w:t>
      </w:r>
      <w:r>
        <w:rPr/>
        <w:t>分差；一般：</w:t>
      </w:r>
      <w:r>
        <w:rPr/>
        <w:t>0.4-0.8</w:t>
      </w:r>
      <w:r>
        <w:rPr/>
        <w:t>分差；差：</w:t>
      </w:r>
      <w:r>
        <w:rPr/>
        <w:t>0.8</w:t>
      </w:r>
      <w:r>
        <w:rPr/>
        <w:t>以下分差。</w:t>
      </w:r>
    </w:p>
    <w:p>
      <w:pPr>
        <w:pStyle w:val="Normal"/>
        <w:numPr>
          <w:ilvl w:val="0"/>
          <w:numId w:val="1"/>
        </w:numPr>
        <w:rPr/>
      </w:pPr>
      <w:r>
        <w:rPr/>
        <w:t>面试评分细则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354"/>
      </w:tblGrid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描述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用能力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责任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服从工作安排，按照要求完成任务，工作成果令人放心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勇于承担责任，遇到问题在权限范围内勇于决策，主动承担与自己职责相关的工作任务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维护整体，能够为组织需要主动放弃个人利益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有组织及社会责任感，在点滴行为中维护组织的社会形象，时刻以组织发展为己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诚信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品行正直，言行一致，实事求是，不传播没有被确认的信息或流言，能够采取行动阻止流言的传播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能实事求是地发表自己的看法，表明态度，面临与诚信相矛盾的问题时，仍能够按正确的价值观行事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承诺必践，用明确的表述做出承诺，对于无法兑现的承诺，及时坦诚沟通、主动提出挽救补偿措施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能够按照职业道德标准和组织原则办事，能够以个人魅力和实际行动树立和维护组织的诚信形象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追求卓越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工作认真，做事中规中矩，尽力完成任务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够认识到自己与他人的差距，努力提升自己，能够为自己设定有挑战性的工作目标并采取行动去努力实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精力充沛、乐观进取，充满激情和热情，做事情能全身心投入，在压力和挫折下坚忍不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精益求精，力求每一个细节的完美，不断的反思自己，持续突破并完善自我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沟通协调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够清晰表达自己的观点，条理清楚，易于理解，能够主动与他人交流对问题的观点和看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愿意倾听他人，清楚理解他人要表达的想法，具有换位思考的意识，让对方感到被理解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尊重沟通对象，以真诚赢得他人的信任和支持，运用沟通技巧，针对性地传递信息，施加影响，有策略地达成沟通目的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善于利用和挖掘资源，营造和谐，能够通过与他人的有效互动，促进协作、消弭分歧、整合资源以达成组织目标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系统推进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够有计划有步骤地开展工作，设定关键点监控自己及合作者的工作过程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遇到问题保持冷静，解决问题有方法、有技巧、有力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关注规则实施的效果，能够完善或建立制度和流程，协调合作解决工作中的实际问题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引导每个合作者将工作任务与整体目标建立联系，有意识地建立团队共同的行为模式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技能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具有全面的良好的知识储备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对于专业领域的知识有相当的了解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工作中得到一定程度的实践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过程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答能力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正确理解考官提问，作出有针对性的回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在考官提出问题后马上作出反馈，及时作出回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答题过程流畅、无明显停顿，语句通顺，措辞恰当，语言精炼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应变能力强，能够灵活的、创造性的作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内容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切合题意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答题过程调理清晰，层次分明，结论明确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准确精炼，重点突出，能够有针对性的就提问要点归纳阐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真实可信，运用事实论据，论述有说服力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2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华大学大学生职业生涯规划大赛</w:t>
      </w:r>
    </w:p>
    <w:p>
      <w:pPr>
        <w:pStyle w:val="Normal"/>
        <w:ind w:firstLine="20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面试评分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7"/>
        <w:gridCol w:w="1417"/>
        <w:gridCol w:w="1418"/>
        <w:gridCol w:w="1417"/>
        <w:gridCol w:w="1418"/>
        <w:gridCol w:w="1417"/>
        <w:gridCol w:w="1418"/>
        <w:gridCol w:w="1260"/>
        <w:gridCol w:w="1575"/>
        <w:gridCol w:w="731"/>
      </w:tblGrid>
      <w:tr>
        <w:trPr>
          <w:trHeight w:val="612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手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通用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专业技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面试过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59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责任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诚信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追求卓越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沟通协调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系统推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应答能力</w:t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回答内容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服从安排，勇于承担责任，以组织发展为己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行正直，言行一致，实事求是，承诺必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工作认真，乐观进取，精益求精，持续完善自我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表达清晰，沟通有效，营造和谐，促进协作与资源整合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划性强，问题解决能力强，注重实效，注重团队协作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知识储备全面，精通专业知识，注重实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确理解问题，及时准确应答，回答流畅，应变力强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切合题意，条理清晰，结论明确，重点突出，真实可信，有说服力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ind w:firstLine="210"/>
        <w:rPr/>
      </w:pPr>
      <w:r>
        <w:rPr/>
        <w:t>评分说明：</w:t>
      </w:r>
      <w:r>
        <w:rPr/>
        <w:t>1</w:t>
      </w:r>
      <w:r>
        <w:rPr/>
        <w:t>、请评委按照区间评分，分数可计到小数点后第</w:t>
      </w:r>
      <w:r>
        <w:rPr/>
        <w:t>2</w:t>
      </w:r>
      <w:r>
        <w:rPr/>
        <w:t>位（评委对每一位选手的评语，可用附件附后）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</w:t>
      </w:r>
      <w:r>
        <w:rPr/>
        <w:t>2</w:t>
      </w:r>
      <w:r>
        <w:rPr/>
        <w:t>、评分等级：很好：</w:t>
      </w:r>
      <w:r>
        <w:rPr/>
        <w:t>0-0.2</w:t>
      </w:r>
      <w:r>
        <w:rPr/>
        <w:t>分差；好：</w:t>
      </w:r>
      <w:r>
        <w:rPr/>
        <w:t>0.2-0.4</w:t>
      </w:r>
      <w:r>
        <w:rPr/>
        <w:t>分差；一般：</w:t>
      </w:r>
      <w:r>
        <w:rPr/>
        <w:t>0.4-0.8</w:t>
      </w:r>
      <w:r>
        <w:rPr/>
        <w:t>分差；差：</w:t>
      </w:r>
      <w:r>
        <w:rPr/>
        <w:t>0.8</w:t>
      </w:r>
      <w:r>
        <w:rPr/>
        <w:t>以下分差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34:00Z</dcterms:created>
  <dc:creator>Clark J Wang</dc:creator>
  <dc:description/>
  <cp:keywords/>
  <dc:language>en-US</dc:language>
  <cp:lastModifiedBy>雨林木风</cp:lastModifiedBy>
  <dcterms:modified xsi:type="dcterms:W3CDTF">2011-04-18T01:38:00Z</dcterms:modified>
  <cp:revision>11</cp:revision>
  <dc:subject/>
  <dc:title>“大学生就业•创业群英会</dc:title>
</cp:coreProperties>
</file>