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东华大学学生艺术团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春季演员</w:t>
      </w:r>
      <w:r>
        <w:rPr>
          <w:rFonts w:ascii="黑体;SimHei" w:hAnsi="黑体;SimHei" w:cs="华文仿宋"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ema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特长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报名类别（可多项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曾获奖项（非必填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面试意见（老师填写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2:00Z</dcterms:created>
  <dc:creator>luhang</dc:creator>
  <dc:description/>
  <cp:keywords/>
  <dc:language>en-US</dc:language>
  <cp:lastModifiedBy>luhang</cp:lastModifiedBy>
  <dcterms:modified xsi:type="dcterms:W3CDTF">2008-02-27T00:44:00Z</dcterms:modified>
  <cp:revision>1</cp:revision>
  <dc:subject/>
  <dc:title>东华大学学生艺术团2008年春季演员报名表</dc:title>
</cp:coreProperties>
</file>