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72"/>
        <w:gridCol w:w="2461"/>
        <w:gridCol w:w="969"/>
        <w:gridCol w:w="1433"/>
        <w:gridCol w:w="1433"/>
        <w:gridCol w:w="1359"/>
        <w:gridCol w:w="1417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暂定工程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投标单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主要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墙面涂料一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墙面清理及局部修补，滚涂一遍，需盖住原底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内墙环保乳胶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报价分析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顶面涂料一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墙面清理及局部修补，滚涂一遍，需盖住原底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内墙环保乳胶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报价分析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局部修补及涂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起壳部分铲除、批嵌建筑腻子、打磨、涂料两遍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内墙环保乳胶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报价分析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门油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木门表面清理及局部修补，与原木门同色的调和漆一遍，需盖住原底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象调和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报价分析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零星点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41:00Z</dcterms:created>
  <dc:creator>孙志伟</dc:creator>
  <dc:description/>
  <cp:keywords/>
  <dc:language>en-US</dc:language>
  <cp:lastModifiedBy>孙志伟</cp:lastModifiedBy>
  <dcterms:modified xsi:type="dcterms:W3CDTF">2014-07-08T00:45:00Z</dcterms:modified>
  <cp:revision>3</cp:revision>
  <dc:subject/>
  <dc:title/>
</cp:coreProperties>
</file>