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0"/>
        <w:gridCol w:w="1846"/>
        <w:gridCol w:w="1348"/>
        <w:gridCol w:w="2271"/>
      </w:tblGrid>
      <w:tr>
        <w:trPr>
          <w:trHeight w:val="450" w:hRule="atLeast"/>
        </w:trPr>
        <w:tc>
          <w:tcPr>
            <w:tcW w:w="138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思想政治教育研究课题结项汇总表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校基层党组织在推动校院两级管理中的作用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运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jczx-2013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华大学青年教师思想政治状况调查及工作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解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jczx-2013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华大学“学习型、服务型、创新型机关”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秦德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jczx-2013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学生满意度的高校学生工作绩效测评体系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春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dhsyh-jczx-2013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校就业困难生支持系统建设的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丽贞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决策咨询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jczx-2013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强高校基层党组织带头人队伍建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sjyj-2013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能型大学生基层党组织带头人队伍建设实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sjyj-2013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思想政治理论课课程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晶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sjyj-20131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华大学“海归”教师思想心理状况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叶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sjyj-20131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媒体环境下高校典型人物宣传策略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庆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sjyj-20131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自我意识建构视角的大学生社会责任感培育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生社会责任感培养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思想政治教育有效性的评价体系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媒体环境下高校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后大学生职业价值观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生党员与退休教授党员思想政治建设双赢模式的探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芈凌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“成长档案”促进学生党员先锋模范作用发挥的机制探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余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媒体发展对青年生活方式的影响及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铮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1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校共青团在生态文明建设中的发展力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盛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hsyh-dycx-201312</w:t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Lenovo User</dc:creator>
  <dc:description/>
  <cp:keywords/>
  <dc:language>en-US</dc:language>
  <cp:lastModifiedBy>C&amp;Q</cp:lastModifiedBy>
  <cp:lastPrinted>2014-07-13T11:15:00Z</cp:lastPrinted>
  <dcterms:modified xsi:type="dcterms:W3CDTF">2014-07-14T01:49:00Z</dcterms:modified>
  <cp:revision>37</cp:revision>
  <dc:subject/>
  <dc:title>根据《山东外国语职业学院教科研项目管理暂行办法》文件精神要求，教务处组织了山东外国语职业学院2008年度院级教科研课题的结项工作</dc:title>
</cp:coreProperties>
</file>