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2129" w:hRule="atLeast"/>
        </w:trPr>
        <w:tc>
          <w:tcPr>
            <w:tcW w:w="1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华文细黑" w:cs="Arial" w:ascii="华文细黑" w:hAnsi="华文细黑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华文细黑" w:hAnsi="华文细黑" w:cs="Arial" w:eastAsia="华文细黑"/>
                <w:b/>
                <w:color w:val="000000"/>
                <w:kern w:val="0"/>
                <w:szCs w:val="21"/>
              </w:rPr>
              <w:t>年暑期赴日本短期游学项目日程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7074535" cy="8999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4535" cy="899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7"/>
                                    <w:gridCol w:w="1548"/>
                                    <w:gridCol w:w="4146"/>
                                    <w:gridCol w:w="2567"/>
                                    <w:gridCol w:w="1643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行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一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日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20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到达日本成田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羽田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国际机场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入关手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入住手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晚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说明会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和民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日式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日本国立奥林匹克纪念青少年综合中心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以下简称：国立中心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中心栋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東京都渋谷区代々木神園町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1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二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一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4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【从日中关系看日本留学】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使馆魏书记官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银座 午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亚洲最早的现代商业街—银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秋叶原—参观电器街、动漫中心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晚餐 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富士餐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国立中心 中心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银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秋叶原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国立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为自助形式，洋式、和风皆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日式烤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三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二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4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7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庆应义塾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庆应教授讲义与交流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午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庆应义塾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台场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过彩虹桥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临海副都心 富士电视台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晚餐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返回国立中心 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富士餐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庆应大学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台场附近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国立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巴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讲义题目由庆应义塾大学指定，主要使用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中华料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四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三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0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6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早稻田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早稻田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大教授讲义与交流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午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文化讲座—学穿日本简式和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体验日本传统茶道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自由活动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晚餐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富士餐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国立中心 樱花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国立中心 樱花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巴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使用语言：汉语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五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四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迪斯尼乐园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游览迪斯尼乐园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午餐、晚餐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返回国立中心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富士餐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迪斯尼乐园园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巴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六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五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4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箱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午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大涌谷参观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浜名湖三日温泉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入住手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晚餐后体验温泉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配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箱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丽斯德浜名湖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豪华大巴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日式传统料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温泉料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和式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榻榻米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房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七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六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7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丰田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丰田总公司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午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大阪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大阪最繁华商业街——心斋桥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餐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丽斯德浜名湖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阪好好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阪丽华皇家酒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巴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亲手制作好好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八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日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7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前往大阪城 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 参观丰臣秀吉故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日本第一大啤酒制造商——朝日啤酒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午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朝日啤酒生产流水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京都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晚餐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阪丽华皇家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吹田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日本料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京都同志社会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巴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九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一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4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-17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同志社大学大学院商务研究科 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MBA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模拟课程体验（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/>
                                            <w:sz w:val="15"/>
                                            <w:szCs w:val="15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同志社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京都清水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京都金阁寺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晚餐 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京都同志社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同志社大学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京都同志社会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巴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5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十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二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9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同志社大学 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MBA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模拟课程体验（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） （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午餐 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日中大学生交流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（日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中学生代表发言）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结业仪式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颁发结业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参观京都京瓷公司本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Batang;바탕" w:cs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 xml:space="preserve">前往大阪 晚餐 </w:t>
                                        </w:r>
                                        <w:r>
                                          <w:rPr>
                                            <w:rFonts w:eastAsia="Batang;바탕" w:cs="华文细黑" w:ascii="华文细黑" w:hAnsi="华文细黑"/>
                                            <w:sz w:val="15"/>
                                            <w:szCs w:val="15"/>
                                            <w:lang w:eastAsia="ko-K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京都同志社会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京都同志社会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日本寿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第十一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7/28(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周三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30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30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-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早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前往关西国际机场  乘国际航班回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京都同志社会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华文细黑" w:hAnsi="华文细黑" w:eastAsia="华文细黑" w:cs="华文细黑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sz w:val="15"/>
                                            <w:szCs w:val="15"/>
                                          </w:rPr>
                                          <w:t>大巴移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05pt;height:708.65pt;mso-wrap-distance-left:9pt;mso-wrap-distance-right:9pt;mso-wrap-distance-top:0pt;mso-wrap-distance-bottom:0pt;margin-top:7.9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548"/>
                              <w:gridCol w:w="4146"/>
                              <w:gridCol w:w="2567"/>
                              <w:gridCol w:w="164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15"/>
                                      <w:szCs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15"/>
                                      <w:szCs w:val="15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15"/>
                                      <w:szCs w:val="15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15"/>
                                      <w:szCs w:val="15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日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到达日本成田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羽田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国际机场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入关手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入住手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晚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说明会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和民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日式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日本国立奥林匹克纪念青少年综合中心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以下简称：国立中心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中心栋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東京都渋谷区代々木神園町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一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【从日中关系看日本留学】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使馆魏书记官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银座 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亚洲最早的现代商业街—银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秋叶原—参观电器街、动漫中心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晚餐 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富士餐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国立中心 中心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银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秋叶原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国立中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为自助形式，洋式、和风皆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日式烤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三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二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庆应义塾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庆应教授讲义与交流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庆应义塾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台场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过彩虹桥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临海副都心 富士电视台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返回国立中心 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富士餐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庆应大学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台场附近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国立中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巴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讲义题目由庆应义塾大学指定，主要使用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中华料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四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三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早稻田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早稻田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大教授讲义与交流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文化讲座—学穿日本简式和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体验日本传统茶道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自由活动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富士餐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国立中心 樱花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国立中心 樱花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巴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使用语言：汉语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五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四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迪斯尼乐园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游览迪斯尼乐园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午餐、晚餐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返回国立中心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富士餐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迪斯尼乐园园内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巴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六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五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箱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大涌谷参观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浜名湖三日温泉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入住手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晚餐后体验温泉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配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箱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丽斯德浜名湖酒店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豪华大巴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日式传统料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温泉料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和式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榻榻米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七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六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丰田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丰田总公司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大阪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大阪最繁华商业街——心斋桥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丽斯德浜名湖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阪好好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阪丽华皇家酒店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巴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亲手制作好好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八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日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前往大阪城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 参观丰臣秀吉故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日本第一大啤酒制造商——朝日啤酒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朝日啤酒生产流水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京都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阪丽华皇家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吹田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日本料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京都同志社会馆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巴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九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一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同志社大学大学院商务研究科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模拟课程体验（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/>
                                      <w:sz w:val="15"/>
                                      <w:szCs w:val="15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同志社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京都清水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京都金阁寺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晚餐 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京都同志社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同志社大学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京都同志社会馆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巴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十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二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同志社大学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模拟课程体验（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） （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午餐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日中大学生交流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中学生代表发言）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15"/>
                                      <w:szCs w:val="15"/>
                                    </w:rPr>
                                    <w:t>结业仪式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颁发结业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参观京都京瓷公司本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Batang;바탕" w:cs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 xml:space="preserve">前往大阪 晚餐 </w:t>
                                  </w:r>
                                  <w:r>
                                    <w:rPr>
                                      <w:rFonts w:eastAsia="Batang;바탕" w:cs="华文细黑" w:ascii="华文细黑" w:hAnsi="华文细黑"/>
                                      <w:sz w:val="15"/>
                                      <w:szCs w:val="15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京都同志社会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京都同志社会馆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日本寿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第十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7/28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周三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早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前往关西国际机场  乘国际航班回国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京都同志社会馆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细黑" w:hAnsi="华文细黑" w:eastAsia="华文细黑" w:cs="华文细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5"/>
                                      <w:szCs w:val="15"/>
                                    </w:rPr>
                                    <w:t>大巴移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420"/>
          <w:tab w:val="left" w:pos="426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注：以上行程安排可能根据实际情况调整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07:00Z</dcterms:created>
  <dc:creator>User</dc:creator>
  <dc:description/>
  <cp:keywords/>
  <dc:language>en-US</dc:language>
  <cp:lastModifiedBy>Jasmin</cp:lastModifiedBy>
  <cp:lastPrinted>2010-05-11T11:15:00Z</cp:lastPrinted>
  <dcterms:modified xsi:type="dcterms:W3CDTF">2010-05-17T04:07:00Z</dcterms:modified>
  <cp:revision>3</cp:revision>
  <dc:subject/>
  <dc:title/>
</cp:coreProperties>
</file>