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 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高校特聘教授（东方学者）申请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特聘教授申请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龄要求。从事自然科学类研究的申请者，一般应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97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后出生；从事哲学社会科学类研究的申请者，一般应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96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后出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务要求。申请者一般应担任海外高水平大学副教授及以上职务，或相当于前述职务的其他相应职务；已回国的申请者，若无海外高水平大学副教授及以上职务经历的，一般应具有国内正高级专业技术职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海外经历。申请者须具有至少连续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海外学习或工作经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回国时间。申请者一般应未全职在国内工作。已回本市高校工作的，回国时间应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之后。已回本市非高校企事业单位或外省市工作的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今至少须有连续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海外学习或工作经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讲座教授申请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龄要求。从事自然科学类研究的申请者，一般应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96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后出生；从事哲学社会科学类研究的，一般应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95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后出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务要求。申请者须具有海外高水平大学副教授及以上职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跟踪计划申请者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通过聘期考核且取得显著成绩的特聘教授，可申请跟踪计划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入选中央和上海“千人计划”（含中央“青年千人”）、教育部“长江学者奖励计划”的人员，不得再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上海高校特聘教授（东方学者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5:00Z</dcterms:created>
  <dc:creator>user</dc:creator>
  <dc:description/>
  <dc:language>en-US</dc:language>
  <cp:lastModifiedBy>陆未谷</cp:lastModifiedBy>
  <dcterms:modified xsi:type="dcterms:W3CDTF">2014-05-13T00:55:00Z</dcterms:modified>
  <cp:revision>2</cp:revision>
  <dc:subject/>
  <dc:title/>
</cp:coreProperties>
</file>