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警备区政治部文工团征兵简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该团隶属于南京军区上海警备区政治部，坚持以为部队服务为己任，为基层官兵服务为基础，为上海精神文明建设和双拥工作服务为宗旨，长期活跃在军地文艺舞台上，传播军营文化，传递鱼水情深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该团诞生于抗日烽火年代，前身为渤海纵队文工团。</w:t>
      </w:r>
      <w:r>
        <w:rPr>
          <w:sz w:val="24"/>
          <w:szCs w:val="24"/>
        </w:rPr>
        <w:t>1947</w:t>
      </w:r>
      <w:r>
        <w:rPr>
          <w:sz w:val="24"/>
          <w:szCs w:val="24"/>
        </w:rPr>
        <w:t>年，由渤海区行政公署宣传大队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队。</w:t>
      </w:r>
      <w:r>
        <w:rPr>
          <w:sz w:val="24"/>
          <w:szCs w:val="24"/>
        </w:rPr>
        <w:t>194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，在济南战役前夕由渤海区宣传大队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队与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师、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师文工团合并成渤海纵队文工团。</w:t>
      </w:r>
      <w:r>
        <w:rPr>
          <w:sz w:val="24"/>
          <w:szCs w:val="24"/>
        </w:rPr>
        <w:t>194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，改编为第</w:t>
      </w:r>
      <w:r>
        <w:rPr>
          <w:sz w:val="24"/>
          <w:szCs w:val="24"/>
        </w:rPr>
        <w:t>33</w:t>
      </w:r>
      <w:r>
        <w:rPr>
          <w:sz w:val="24"/>
          <w:szCs w:val="24"/>
        </w:rPr>
        <w:t>军文工团，后又改称淞沪警备区文工团。</w:t>
      </w:r>
      <w:r>
        <w:rPr>
          <w:sz w:val="24"/>
          <w:szCs w:val="24"/>
        </w:rPr>
        <w:t>198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，在“南京路上好八连”军乐队基础上重新组建了融军乐、舞蹈、曲艺、声乐等为一体的综合性文工团。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经上海市委、市政府领导和警备区首长批准，以该团力量为主成立了“上海双拥艺术团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该团重视人才培养，军事化管理和专业化培训锻炼出一支作风优良、纪律严明、素质过硬的演员队伍，培养了影视明星孙俪、“天天向上”节目主持人钱枫、全军“军营之星”陈赢冰、杨文婷等一批人才，编创的节目曾获全国文艺群星奖、解放军文艺奖和全军战士文艺奖。近年来，成功举办或参与了近百场大型文艺演出，许多优秀节目多次在中央电视台、上海电视台播出，深受好评。曾获上海市拥政爱民模范集体、上海市精神文明建设先进单位等殊荣，被誉为“霓虹灯下的文艺轻骑兵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文工团驻地：上海市静安区北京西路</w:t>
      </w:r>
      <w:r>
        <w:rPr>
          <w:sz w:val="24"/>
          <w:szCs w:val="24"/>
        </w:rPr>
        <w:t>1588</w:t>
      </w:r>
      <w:r>
        <w:rPr>
          <w:sz w:val="24"/>
          <w:szCs w:val="24"/>
        </w:rPr>
        <w:t>路（近常德路），地铁交通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线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线静安寺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上海警备区政治部文工团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上海双拥艺术团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四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4:00Z</dcterms:created>
  <dc:creator>ssccchh</dc:creator>
  <dc:description/>
  <dc:language>en-US</dc:language>
  <cp:lastModifiedBy>xiaobeibei</cp:lastModifiedBy>
  <dcterms:modified xsi:type="dcterms:W3CDTF">2014-05-20T02:14:00Z</dcterms:modified>
  <cp:revision>2</cp:revision>
  <dc:subject/>
  <dc:title/>
</cp:coreProperties>
</file>