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党总（直）支推荐的中国共产党东华大学新一届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纪律检查委员会委员候选人初步人选名单汇总表（表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89915</wp:posOffset>
                </wp:positionV>
                <wp:extent cx="914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4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 w:before="0" w:after="27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本总（直）支应参加提名推荐的支部数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个，实际参加提名推荐的支部数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个；应到党员（本总（直）支有选举权正式党员数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人，实际参加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人，参与率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/>
        <w:t>%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940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推荐的党支部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推荐的党员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备注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候选人必须是组织关系在我校有选举权和被选举权的中共正式党员，党龄须三年以上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原则上要能任满一届（五年）。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汇总表盖章报送党委组织部，同时将电子版发至</w:t>
      </w:r>
      <w:r>
        <w:rPr>
          <w:rFonts w:eastAsia="仿宋_GB2312"/>
          <w:sz w:val="24"/>
          <w:szCs w:val="24"/>
        </w:rPr>
        <w:t>zzb@dhu.edu.cn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表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/>
        <w:t>（总支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>
          <w:trHeight w:val="624" w:hRule="exac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华大学党委办公室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月 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李雪萍</dc:creator>
  <dc:description/>
  <cp:keywords/>
  <dc:language>en-US</dc:language>
  <cp:lastModifiedBy>a</cp:lastModifiedBy>
  <cp:lastPrinted>2015-09-16T18:33:00Z</cp:lastPrinted>
  <dcterms:modified xsi:type="dcterms:W3CDTF">2015-10-23T02:28:00Z</dcterms:modified>
  <cp:revision>25</cp:revision>
  <dc:subject/>
  <dc:title>关于酝酿、推荐中共东华大学第十届委员会委员、纪律检查委员会委员候选人初步人选的通知</dc:title>
</cp:coreProperties>
</file>