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firstLine="549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9-2014</w:t>
      </w:r>
      <w:r>
        <w:rPr>
          <w:rFonts w:ascii="仿宋_GB2312" w:hAnsi="仿宋_GB2312" w:eastAsia="仿宋_GB2312"/>
          <w:bCs/>
          <w:sz w:val="28"/>
          <w:szCs w:val="28"/>
        </w:rPr>
        <w:t>年度先进“教工小家”和优秀工会积极分子等奖项评选结果公示</w:t>
      </w:r>
    </w:p>
    <w:p>
      <w:pPr>
        <w:pStyle w:val="Normal"/>
        <w:ind w:firstLine="549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09</w:t>
      </w:r>
      <w:r>
        <w:rPr>
          <w:rFonts w:ascii="仿宋_GB2312" w:hAnsi="仿宋_GB2312" w:eastAsia="仿宋_GB2312"/>
          <w:b/>
          <w:bCs/>
          <w:sz w:val="24"/>
        </w:rPr>
        <w:t>－</w:t>
      </w:r>
      <w:r>
        <w:rPr>
          <w:rFonts w:eastAsia="仿宋_GB2312" w:ascii="仿宋_GB2312" w:hAnsi="仿宋_GB2312"/>
          <w:b/>
          <w:bCs/>
          <w:sz w:val="24"/>
        </w:rPr>
        <w:t>2014</w:t>
      </w:r>
      <w:r>
        <w:rPr>
          <w:rFonts w:ascii="仿宋_GB2312" w:hAnsi="仿宋_GB2312" w:eastAsia="仿宋_GB2312"/>
          <w:b/>
          <w:bCs/>
          <w:sz w:val="24"/>
        </w:rPr>
        <w:t>年度校先进教工小家为：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计算机学院      图书馆      材料学院      机械学院      纺织学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09</w:t>
      </w:r>
      <w:r>
        <w:rPr>
          <w:rFonts w:ascii="仿宋_GB2312" w:hAnsi="仿宋_GB2312" w:eastAsia="仿宋_GB2312"/>
          <w:b/>
          <w:bCs/>
          <w:sz w:val="24"/>
        </w:rPr>
        <w:t>－</w:t>
      </w:r>
      <w:r>
        <w:rPr>
          <w:rFonts w:eastAsia="仿宋_GB2312" w:ascii="仿宋_GB2312" w:hAnsi="仿宋_GB2312"/>
          <w:b/>
          <w:bCs/>
          <w:sz w:val="24"/>
        </w:rPr>
        <w:t>2014</w:t>
      </w:r>
      <w:r>
        <w:rPr>
          <w:rFonts w:ascii="仿宋_GB2312" w:hAnsi="仿宋_GB2312" w:eastAsia="仿宋_GB2312"/>
          <w:b/>
          <w:bCs/>
          <w:sz w:val="24"/>
        </w:rPr>
        <w:t>年度校工会积极分子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秀琴      吴国海      章  倩      甘长德      王庆云      姜贻德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娇宁      赵伟真      王绍宇      王志军      徐海芹      郁进明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骆祎岚      宋惠艳      单鸿波      高蕴华      杨  超      黄晓昭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  韵      许兆洁      严伟莉      朱庆华      王伟平      郝艳萍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  宾      郭  颖      高剑明      熊  涛      张云洁      郑千钧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锋      戴  琦      姜  涛      陈彤卫      施启庆      张  晴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建华      张云凤      许德明      朱建国      李  宁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09—2014</w:t>
      </w:r>
      <w:r>
        <w:rPr>
          <w:rFonts w:ascii="仿宋_GB2312" w:hAnsi="仿宋_GB2312" w:eastAsia="仿宋_GB2312"/>
          <w:b/>
          <w:bCs/>
          <w:sz w:val="24"/>
        </w:rPr>
        <w:t>年度东华大学教代会优秀代表名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俞  雯    纺织学院          王艳丽    环境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  枫    化工学院          夏小玲    计算机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培德    信息学院          王生泽    机械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鸿波    机械学院          章礼强    人文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国平    外语学院          刘长奎    管理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光    材料学院          张耀鹏    材料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小立    理学院            郝留芳    图书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  萍    产业集团          潘伟年    后勤集团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09—2014</w:t>
      </w:r>
      <w:r>
        <w:rPr>
          <w:rFonts w:ascii="仿宋_GB2312" w:hAnsi="仿宋_GB2312" w:eastAsia="仿宋_GB2312"/>
          <w:b/>
          <w:bCs/>
          <w:sz w:val="24"/>
        </w:rPr>
        <w:t>年度东华大学教代会优秀提案名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关于完善松江校区第二食堂就餐环境建设的建议   </w:t>
      </w:r>
    </w:p>
    <w:p>
      <w:pPr>
        <w:pStyle w:val="Normal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工学院    洪  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寒暑假学校的后勤保障问题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化工学院    洪  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落实五大学科群的建设工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机械学院    陈  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更新纸质版经费卡，建议使用条形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纺织学院    刘秀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教授委员会考核制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纺织学院    孙宝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关于对通风系统和地下管道进行改造的提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环境学院     王艳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关于每年对一线教师进行教学评选的建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计算机学院   石秀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关于在第一教学楼、第二教学楼所有上课的教室内增挂时钟的提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机械学院     单鸿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午饭工程项目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材料学院     李  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、关于开水炉加装净水设备的建议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材料学院     张耀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建议给上班职工提供午餐补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机  关       张美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在松江校区建立洗车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机  关       张美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使教师窗口名副其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机  关     张美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关于设置教职工电瓶车充电场所的提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图书馆     张  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关于加强对后勤集团部门经理和技术骨干队伍的规划和培养的议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后勤集团   沈建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拟推荐：</w:t>
      </w:r>
      <w:r>
        <w:rPr>
          <w:rFonts w:ascii="仿宋_GB2312" w:hAnsi="仿宋_GB2312" w:eastAsia="仿宋_GB2312"/>
          <w:sz w:val="24"/>
        </w:rPr>
        <w:t>王生泽同志为上海市教育系统</w:t>
      </w:r>
      <w:r>
        <w:rPr>
          <w:rFonts w:eastAsia="仿宋_GB2312" w:ascii="仿宋_GB2312" w:hAnsi="仿宋_GB2312"/>
          <w:sz w:val="24"/>
        </w:rPr>
        <w:t>2012—2014</w:t>
      </w:r>
      <w:r>
        <w:rPr>
          <w:rFonts w:ascii="仿宋_GB2312" w:hAnsi="仿宋_GB2312" w:eastAsia="仿宋_GB2312"/>
          <w:sz w:val="24"/>
        </w:rPr>
        <w:t>年度优秀教职工代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拟推荐：</w:t>
      </w:r>
      <w:r>
        <w:rPr>
          <w:rFonts w:ascii="仿宋_GB2312" w:hAnsi="仿宋_GB2312" w:eastAsia="仿宋_GB2312"/>
          <w:sz w:val="24"/>
        </w:rPr>
        <w:t>计算机学院石秀金“关于每年对一线教师进行教学评选的建议”的提案、  纺织学院孙宝忠“教授委员会考核制度”的提案、后勤集团沈建平“关于加强对后勤集团部门经理和技术骨干队伍的规划和培养的议案”的提案、纺织学院刘秀琴“更新纸质版经费卡，建议使用条形码”的提案为上海市教育系统</w:t>
      </w:r>
      <w:r>
        <w:rPr>
          <w:rFonts w:eastAsia="仿宋_GB2312" w:ascii="仿宋_GB2312" w:hAnsi="仿宋_GB2312"/>
          <w:sz w:val="24"/>
        </w:rPr>
        <w:t>2012—2014</w:t>
      </w:r>
      <w:r>
        <w:rPr>
          <w:rFonts w:ascii="仿宋_GB2312" w:hAnsi="仿宋_GB2312" w:eastAsia="仿宋_GB2312"/>
          <w:sz w:val="24"/>
        </w:rPr>
        <w:t>年度优秀教代会提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7:00Z</dcterms:created>
  <dc:creator>DHU</dc:creator>
  <dc:description/>
  <cp:keywords/>
  <dc:language>en-US</dc:language>
  <cp:lastModifiedBy>DHU</cp:lastModifiedBy>
  <dcterms:modified xsi:type="dcterms:W3CDTF">2014-11-18T06:38:00Z</dcterms:modified>
  <cp:revision>3</cp:revision>
  <dc:subject/>
  <dc:title>附件：</dc:title>
</cp:coreProperties>
</file>