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szCs w:val="21"/>
        </w:rPr>
        <w:t>绘画作品信息表</w:t>
      </w:r>
      <w:r>
        <w:rPr/>
        <w:t>均为必填项目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66"/>
        <w:gridCol w:w="258"/>
        <w:gridCol w:w="403"/>
        <w:gridCol w:w="993"/>
        <w:gridCol w:w="134"/>
        <w:gridCol w:w="432"/>
        <w:gridCol w:w="567"/>
        <w:gridCol w:w="153"/>
        <w:gridCol w:w="422"/>
        <w:gridCol w:w="1200"/>
        <w:gridCol w:w="134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主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述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10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（周岁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10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10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校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或家长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我承诺，作品为本人原创，并授权主办方和承办方可以在网络、报刊、书籍等其他媒体上使用或发表我的作品。若经发现有抄袭嫌疑，本人将承担一切责任。</w:t>
            </w:r>
          </w:p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作者（或家长、教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8:00Z</dcterms:created>
  <dc:creator>宣传部段然</dc:creator>
  <dc:description/>
  <cp:keywords/>
  <dc:language>en-US</dc:language>
  <cp:lastModifiedBy>User</cp:lastModifiedBy>
  <dcterms:modified xsi:type="dcterms:W3CDTF">2010-03-17T07:00:00Z</dcterms:modified>
  <cp:revision>3</cp:revision>
  <dc:subject/>
  <dc:title/>
</cp:coreProperties>
</file>