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接收          同志为中共预备党员的群众座谈会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                                党支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2"/>
        <w:gridCol w:w="1078"/>
        <w:gridCol w:w="193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月　日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群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内容：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组织部制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2:00Z</dcterms:created>
  <dc:creator>YE</dc:creator>
  <dc:description/>
  <cp:keywords/>
  <dc:language>en-US</dc:language>
  <cp:lastModifiedBy>YE</cp:lastModifiedBy>
  <dcterms:modified xsi:type="dcterms:W3CDTF">2010-12-08T03:27:00Z</dcterms:modified>
  <cp:revision>7</cp:revision>
  <dc:subject/>
  <dc:title>接收XX同志为预备党员的党内外群众座谈会记录表</dc:title>
</cp:coreProperties>
</file>