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10"/>
        <w:spacing w:lineRule="atLeast" w:line="270" w:before="0" w:after="280"/>
        <w:jc w:val="center"/>
        <w:rPr/>
      </w:pPr>
      <w:r>
        <w:rPr/>
        <w:t>2008</w:t>
      </w:r>
      <w:r>
        <w:rPr/>
        <w:t>年松江区义务教育阶段预初年级学区范围公示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040"/>
        <w:gridCol w:w="1040"/>
        <w:gridCol w:w="1880"/>
        <w:gridCol w:w="4420"/>
      </w:tblGrid>
      <w:tr>
        <w:trPr>
          <w:trHeight w:val="570" w:hRule="atLeast"/>
        </w:trPr>
        <w:tc>
          <w:tcPr>
            <w:tcW w:w="2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一、本区四所街道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学校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33"/>
                <w:kern w:val="0"/>
                <w:sz w:val="24"/>
              </w:rPr>
              <w:t xml:space="preserve"> 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招生计划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学区范围</w:t>
            </w:r>
          </w:p>
        </w:tc>
      </w:tr>
      <w:tr>
        <w:trPr>
          <w:trHeight w:val="402" w:hRule="atLeast"/>
        </w:trPr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班级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数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居委会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房产与户籍划分的类别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桥学校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花园浜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三新学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爱丁堡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放生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广富林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海德名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华亭新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久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开元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莱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兰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绿庭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赛杰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山水景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世纪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泰晤士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檀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田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维罗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文翔名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新陈家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原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月亮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珠江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江六中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白洋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长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黑鱼弄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金沙滩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马路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荣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西新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人民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乐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太平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西林塔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盐仓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醉白池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立达中学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吉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戴家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秀南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蒋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薛家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周星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上师大附外中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三星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玉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玉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仓城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学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江七中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0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菜花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西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舟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凤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佛字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高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景德路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九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南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通波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公捷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天乐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龙兴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民乐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二中初中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白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东开区域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东外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方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蓝天二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蓝天三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蓝天四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蓝天五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蓝天一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北门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平桥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华师大实验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鼎信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东明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花桥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建设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江诚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江虹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江中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锦桂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明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茸梅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三湘四季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松云水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文景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五龙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夏家浜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祥和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荣御景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中山苑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33"/>
                <w:kern w:val="0"/>
                <w:sz w:val="18"/>
              </w:rPr>
              <w:t>星辰园</w:t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33"/>
                <w:kern w:val="0"/>
                <w:sz w:val="18"/>
              </w:rPr>
              <w:t>8</w:t>
            </w:r>
          </w:p>
        </w:tc>
      </w:tr>
      <w:tr>
        <w:trPr>
          <w:trHeight w:val="2910" w:hRule="atLeast"/>
        </w:trPr>
        <w:tc>
          <w:tcPr>
            <w:tcW w:w="1026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、在四所街道小学就读的非本市户籍且监护人无房产的毕业生，其分配区域待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日左右公布。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、房产与户籍划分的类别：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1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或动迁地址和户籍地址相一致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2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或动迁地址和户籍地址不一致的则以房产为准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3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四所街道户籍，房产所有权非监护人（须直系亲属）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4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各镇户籍且监护人持有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5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区各镇户籍且监护人无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6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市外区县户籍且监护人持有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7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本市外区县户籍且监护人无房产的；</w:t>
            </w:r>
            <w:r>
              <w:rPr>
                <w:rFonts w:cs="宋体;SimSun" w:ascii="宋体;SimSun" w:hAnsi="宋体;SimSun"/>
                <w:color w:val="000033"/>
                <w:kern w:val="0"/>
                <w:sz w:val="18"/>
                <w:szCs w:val="18"/>
              </w:rPr>
              <w:br/>
              <w:t>        8</w:t>
            </w:r>
            <w:r>
              <w:rPr>
                <w:rFonts w:ascii="宋体;SimSun" w:hAnsi="宋体;SimSun" w:cs="宋体;SimSun"/>
                <w:color w:val="000033"/>
                <w:kern w:val="0"/>
                <w:sz w:val="18"/>
                <w:szCs w:val="18"/>
              </w:rPr>
              <w:t>－非本市户籍（含港、澳、台地区户籍或外国籍）且监护人持有房产的。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二、本区各镇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33"/>
                <w:kern w:val="0"/>
                <w:sz w:val="18"/>
              </w:rPr>
              <w:t>各镇初中实行“对口入学”招生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33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1772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3:00Z</dcterms:created>
  <dc:creator>feng</dc:creator>
  <dc:description/>
  <cp:keywords/>
  <dc:language>en-US</dc:language>
  <cp:lastModifiedBy>feng</cp:lastModifiedBy>
  <dcterms:modified xsi:type="dcterms:W3CDTF">2008-05-23T00:44:00Z</dcterms:modified>
  <cp:revision>1</cp:revision>
  <dc:subject/>
  <dc:title>2008年松江区义务教育阶段预初年级学区范围公示</dc:title>
</cp:coreProperties>
</file>